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1323 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Hà Nội, ngày  02 tháng  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1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Hưng Yên khóa XVII, nhiệm kỳ 2021 - 202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Căn cứ Luật Tổ chức chính quyền địa phương số 77/2015/QH13 đã được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Xét đề nghị của Thường trực Hội đồng nhân dân tỉnh Hưng Yên tại Tờ trình số 417/TTr-HĐND ngày 29 tháng 6 năm 2021 và đề nghị của Ban Công tác đại biểu tại Tờ trình số 437/TTr-BCTĐB ngày 30 tháng 6 năm 202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60" w:after="20"/>
        <w:ind w:firstLine="6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bà Trần Thị Tuyết Hương, Tỉnh ủy viên, Chủ tịch Hội Nông dân tỉnh, đại biểu Hội đồng nhân dân tỉnh khóa XVII, nhiệm kỳ 2021-2026 giữ chức vụ Phó Chủ tịch Hội đồng nhân dân tỉnh Hưng Yê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óa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II, nhiệm kỳ 2021 - 20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ể từ ngày 29 tháng 6 năm 202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88" w:before="60" w:after="2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Hưng Yên v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à Trần Thị Tuyết Hươ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Hưng Y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Hưng Y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48313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Microsoft Office User</cp:lastModifiedBy>
  <cp:lastPrinted>2021-07-01T17:20:00Z</cp:lastPrinted>
  <dcterms:modified xsi:type="dcterms:W3CDTF">2021-07-13T09:32:00Z</dcterms:modified>
  <cp:revision>101</cp:revision>
  <dc:subject/>
  <dc:title>Uû ban th­êng vô Quèc héi</dc:title>
</cp:coreProperties>
</file>